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Helderse Broe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Deze keer trekken we de weilanden in, die gelegen zijn tussen de Luttenberg (30 meter hoog) en de Hellendoornse berg (40 meter). Broekweg, Pollenweg, Luttenbergerweg, Koersweg en Kathuizerweg zijn nu goed begaanbare wegen door het ‘broek’ dat zo’n 500 hectaren groot 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et gebied Broekland vormt als het ware een kom tussen genoemde bergen en jarenlang waren de weilanden echte broeklanden: gebieden die lange tijd in het jaar onder water stonden. Hoewel de ‘bergen’ bestaan uit zanderige goed doorlaatbare grond, kwam in het natte seizoen veel regen- en smeltwater naar het broek. Boeren uit de marke Hellendoorn konden dan ook maar onregelmatig het vee via de nu nog bestaande Koetreeweg door het bos naar het broek drijven. Ruilverkaveling en waterschaps</w:t>
        <w:softHyphen/>
        <w:t>werken zorgden voor een totale ommezwaai in het gebied: schaalvergroting, een betere waterhuishouding en het vestigen van nieuwe bedrijven vielen het meest o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Voorjaar</w:t>
      </w:r>
    </w:p>
    <w:p>
      <w:pPr>
        <w:pStyle w:val="Normal"/>
        <w:rPr>
          <w:rFonts w:ascii="Trebuchet MS" w:hAnsi="Trebuchet MS" w:cs="Trebuchet MS"/>
          <w:sz w:val="20"/>
          <w:szCs w:val="20"/>
        </w:rPr>
      </w:pPr>
      <w:r>
        <w:rPr>
          <w:rFonts w:cs="Trebuchet MS" w:ascii="Trebuchet MS" w:hAnsi="Trebuchet MS"/>
          <w:sz w:val="20"/>
          <w:szCs w:val="20"/>
        </w:rPr>
        <w:t>Iedereen zal na de winter bij het lengen van de dagen verlangen naar de bekoorlijkheid van het voorjaar. Mensen krijgen gauw de kriebels om in de tuin te gaan krabben of de ramen te lappen, om zo een vleugje voorjaar op te snuiven. Als die kriebels bij mij beginnen te komen, ga ik graag naar het Helderse Broek om er het voorjaar te ontmoeten. Nog vele Kievieten dansen er in de lucht en schuwen daarbij een gevecht met de Zwarte Kraai niet. Eerst lijken de uit het zuiden teruggekeerde gasten nog wat mat en moe, maar al spoedig begint de nestelwoede. Minder groot in aantal, maar misschien nog meer opvallend zijn de Grutto’s en Wulpen, die ieder op markante wijze laten horen dat ze er weer zijn. Voor de Tureluur moet je meer geduld hebben: ze zijn bescheiden in aantal en ook wat kleiner. Meeuwen en ook Scholeksters tonen interesse voor de lekkere hapjes als de boer de grond aan het bewerken gaat; ze zijn er als de kippen bij!</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Tochtje</w:t>
      </w:r>
    </w:p>
    <w:p>
      <w:pPr>
        <w:pStyle w:val="Normal"/>
        <w:rPr/>
      </w:pPr>
      <w:r>
        <w:rPr>
          <w:rFonts w:cs="Trebuchet MS" w:ascii="Trebuchet MS" w:hAnsi="Trebuchet MS"/>
          <w:sz w:val="20"/>
          <w:szCs w:val="20"/>
        </w:rPr>
        <w:t>Tijdens een tochtje door het broek zult u bijna zeker Buizerds in de lucht zien zweven of vanaf een paal op de uitkijk zien zitten. Het gebied levert genoeg lekkere hapjes. Fazanten zoeken hun toevlucht graag in de aangelegde houtsingels, waar zich ook veel Houtduiven schuil houden om op voedseljacht te gaan bij de voerkuilen van de boeren. Het broek is ook nog een gebied waar u hazen letterlijk het hazenpad ziet kiezen, vooral in de paartijd (rammeltijd) kan dat een prachtig schouwspel zij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oeren</w:t>
      </w:r>
    </w:p>
    <w:p>
      <w:pPr>
        <w:pStyle w:val="Normal"/>
        <w:rPr>
          <w:rFonts w:ascii="Trebuchet MS" w:hAnsi="Trebuchet MS" w:cs="Trebuchet MS"/>
          <w:sz w:val="20"/>
          <w:szCs w:val="20"/>
        </w:rPr>
      </w:pPr>
      <w:r>
        <w:rPr>
          <w:rFonts w:cs="Trebuchet MS" w:ascii="Trebuchet MS" w:hAnsi="Trebuchet MS"/>
          <w:sz w:val="20"/>
          <w:szCs w:val="20"/>
        </w:rPr>
        <w:t>Boeren konden eerder bij het mesten de nesten van de weidevogels wel ontwijken of beschermen, maar bij de injecteurs moeten we met enige angst afwachten wat de gevolgen zullen zijn voor de vogels. Het rapen van (Kievits)eieren past eigenlijk al lang niet meer. De plantengroei kent natuurlijk niet meer de variatie van voor de verkaveling, maar toch zijn er ook wel verrassende vondsten gedaan. Ik heb nog te weinig inzicht in het paddenbestand om te weten of er misschien waarschuwingsborden geplaatst moeten worden in de paartij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Grenspalen</w:t>
      </w:r>
    </w:p>
    <w:p>
      <w:pPr>
        <w:pStyle w:val="Normal"/>
        <w:rPr/>
      </w:pPr>
      <w:r>
        <w:rPr>
          <w:rFonts w:cs="Trebuchet MS" w:ascii="Trebuchet MS" w:hAnsi="Trebuchet MS"/>
          <w:sz w:val="20"/>
          <w:szCs w:val="20"/>
        </w:rPr>
        <w:t>Als u Het Broek eens in wilt gaan, merkt u in het grensgebied van de gemeenten Hellendoorn en Raalte te zijn. Let u dan eens op de fraaie grenspalen van Hellendoorn, die van een nieuw opvallend laagje verf zijn voorzien. Eén van die palen draagt naast het opschrift ‘Gemeente Hellendoorn’ de opvallende toevoeging ‘Dorp’. De familie Tijhuis die hier woont, vertelde me dat daarmee ’t dorp Hellendoorn wordt bedoeld: letterlijk erg ver gedacht! De benaming ‘Helderse Broek’ zou passender zijn, want zo staat het weidegebied in de volksmond bekend en dat moet maar zo blijv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pril 1992</w:t>
      </w:r>
    </w:p>
    <w:p>
      <w:pPr>
        <w:pStyle w:val="Normal"/>
        <w:rPr>
          <w:rFonts w:ascii="Trebuchet MS" w:hAnsi="Trebuchet MS" w:cs="Trebuchet MS"/>
          <w:sz w:val="20"/>
          <w:szCs w:val="20"/>
        </w:rPr>
      </w:pPr>
      <w:r>
        <w:rPr>
          <w:rFonts w:cs="Trebuchet MS" w:ascii="Trebuchet MS" w:hAnsi="Trebuchet MS"/>
          <w:sz w:val="20"/>
          <w:szCs w:val="20"/>
        </w:rPr>
        <w:t>Hennie Bouwhuis</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24:00Z</dcterms:created>
  <dc:creator>hofstee</dc:creator>
  <dc:description/>
  <cp:keywords/>
  <dc:language>en-US</dc:language>
  <cp:lastModifiedBy>Ton Kappert</cp:lastModifiedBy>
  <dcterms:modified xsi:type="dcterms:W3CDTF">2006-01-14T11:30:00Z</dcterms:modified>
  <cp:revision>3</cp:revision>
  <dc:subject/>
  <dc:title>Helderse Broek                             362</dc:title>
</cp:coreProperties>
</file>